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KSAWE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30  listopada  2004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 sprawie wyznaczenie  nauczyciela  zastępującego  dyrektora  przedszkola  w  przypadku  jego  nieobecno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 podstawie  art.39  ust.7   ustawy z  dnia  7  września   1991  roku  o  systemie  oświaty             ( t.j. Dz. U.  z  1996  r. Nr  67,  poz.  329 ,    Nr 106, poz. 492;  z 1997 r. Nr 28, poz. 153, Nr 141, poz. 943 ; z 1998 r. Nr 117, poz. 759, Nr 162, poz. 1126 ; z 2000 r. Nr 12, poz. 136, Nr 19, poz. 239, Nr 48, poz. 550, Nr 104, poz. 1104, Nr 120, poz. 1268 ,Nr 122, poz. 1320 ; z 2001 r. Nr 111, poz. 1194,  Nr 144, poz. 1615  ; z 2002 r. Nr 41, poz. 362, Nr 113, poz. 984, Nr 141, poz. 1185, Nr 200, poz. 1683 ; z  2003  r. Nr 6,  poz. 65,  Nr 128,  poz. 1176,  Nr 137,  poz. 1304,  Nr  203,  poz. 1966;  z  2004  Nr  99,  poz. 1001,  Nr  145,  poz. 1532,  Nr 173,  poz. 1808 ) w  związku  z  pismem    z  dnia  29.11.2004 r.  Dyrektora  Gminnego  Przedszkola  w  Widzew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 co 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§ 1.  Wyznaczam  nauczycielkę Gminnego  Przedszkola  w  Widzewie   Panią  Wandę  Marczak   do  pełnienia   obowiązków  dyrektora   w   zastępstwie   podczas    nieobecności  w  szkole  Pani  Dyrektor   Małgorzaty  Tokarczyk . </w:t>
      </w:r>
    </w:p>
    <w:p>
      <w:pPr>
        <w:pStyle w:val="Normal"/>
        <w:ind w:firstLine="708"/>
        <w:jc w:val="both"/>
        <w:rPr/>
      </w:pPr>
      <w:r>
        <w:rPr/>
        <w:t>§ 2.  Zastępstwo,  o  którym  mowa  w  § 1 ustanawia  się  do  odwołania.</w:t>
      </w:r>
    </w:p>
    <w:p>
      <w:pPr>
        <w:pStyle w:val="Normal"/>
        <w:ind w:firstLine="708"/>
        <w:jc w:val="both"/>
        <w:rPr/>
      </w:pPr>
      <w:r>
        <w:rPr/>
        <w:t>§ 3.  Powierzenie  obowiązków  w  zastępstwie  dyrektora  obejmuje:</w:t>
      </w:r>
    </w:p>
    <w:p>
      <w:pPr>
        <w:pStyle w:val="Normal"/>
        <w:jc w:val="both"/>
        <w:rPr/>
      </w:pPr>
      <w:r>
        <w:rPr/>
        <w:t>1).  Kontakt  i  współpraca  z  organem  prowadzącym  i  nadzorującym  przedszkole;</w:t>
      </w:r>
    </w:p>
    <w:p>
      <w:pPr>
        <w:pStyle w:val="Normal"/>
        <w:jc w:val="both"/>
        <w:rPr/>
      </w:pPr>
      <w:r>
        <w:rPr/>
        <w:t>2).  Realizację  zadań  z  rocznego  planu  pracy  przedszkola;</w:t>
      </w:r>
    </w:p>
    <w:p>
      <w:pPr>
        <w:pStyle w:val="Normal"/>
        <w:jc w:val="both"/>
        <w:rPr/>
      </w:pPr>
      <w:r>
        <w:rPr/>
        <w:t>3)   Pomoc  w  pracach  kancelaryjnych ;</w:t>
      </w:r>
    </w:p>
    <w:p>
      <w:pPr>
        <w:pStyle w:val="Normal"/>
        <w:jc w:val="both"/>
        <w:rPr/>
      </w:pPr>
      <w:r>
        <w:rPr/>
        <w:t>4)  Czuwanie  nad  prawidłowym  wykorzystaniem  środków  finansowych  zgodnie  z  planem  finansowym;</w:t>
      </w:r>
    </w:p>
    <w:p>
      <w:pPr>
        <w:pStyle w:val="Normal"/>
        <w:ind w:firstLine="708"/>
        <w:jc w:val="both"/>
        <w:rPr/>
      </w:pPr>
      <w:r>
        <w:rPr/>
        <w:t>§ 4.   Zarządzenie  wchodzi  w  życie  z  dniem 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Maria Kop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09:00Z</dcterms:created>
  <dc:creator>UG</dc:creator>
  <dc:description/>
  <cp:keywords/>
  <dc:language>en-US</dc:language>
  <cp:lastModifiedBy>.</cp:lastModifiedBy>
  <cp:lastPrinted>2004-12-17T11:19:00Z</cp:lastPrinted>
  <dcterms:modified xsi:type="dcterms:W3CDTF">2005-01-04T07:00:00Z</dcterms:modified>
  <cp:revision>3</cp:revision>
  <dc:subject/>
  <dc:title>ZARZĄDZENIE  NR  ……</dc:title>
</cp:coreProperties>
</file>